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附件：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both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洱源县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道路运输行政许可有效期届满未延续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的营运车辆</w:t>
      </w:r>
    </w:p>
    <w:tbl>
      <w:tblPr>
        <w:tblW w:w="93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6"/>
        <w:gridCol w:w="2498"/>
        <w:gridCol w:w="1680"/>
        <w:gridCol w:w="2748"/>
        <w:gridCol w:w="179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号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审有效期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0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5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1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福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8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9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锦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9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0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4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73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四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7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4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4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6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璐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48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8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1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0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6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杏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4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2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双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2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2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卢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0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秉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城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1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城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新全物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8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38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8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7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3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1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9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银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47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满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5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2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72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3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0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银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8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4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admin</dc:creator>
  <dc:description/>
  <dc:language>en-US</dc:language>
  <cp:lastModifiedBy>李泽</cp:lastModifiedBy>
  <cp:lastPrinted>2024-07-25T10:47:00Z</cp:lastPrinted>
  <dcterms:modified xsi:type="dcterms:W3CDTF">2024-07-25T06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