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洱源县工业信息和科技局纳入财政专户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管理情况</w:t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部门无纳入财政专户管理资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1-08-18T07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18084504A41F2854FA3F27DDC8BD4</vt:lpwstr>
  </property>
  <property fmtid="{D5CDD505-2E9C-101B-9397-08002B2CF9AE}" pid="3" name="KSOProductBuildVer">
    <vt:lpwstr>2052-11.1.0.10700</vt:lpwstr>
  </property>
</Properties>
</file>