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节假日旅游接待情况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共接待海内外旅游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1.8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次，同比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.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游总花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10887.9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两项指标均位居全州第二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春节共接待海内外旅游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.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次，同比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.1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旅游总花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640.6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7.2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两项指标均位居全州第二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节共接待旅游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.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次，同比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0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旅游总花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673.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.1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两项指标均位居全州第二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国庆节共接待旅游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.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次，同比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3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旅游总花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377.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.0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两项指标均位居全州第二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33:53Z</dcterms:created>
  <dc:creator>Administrator</dc:creator>
  <dc:description/>
  <dc:language>en-US</dc:language>
  <cp:lastModifiedBy>段清芸</cp:lastModifiedBy>
  <dcterms:modified xsi:type="dcterms:W3CDTF">2025-02-10T06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070A9C32344BE872E1220D70DB59A_12</vt:lpwstr>
  </property>
  <property fmtid="{D5CDD505-2E9C-101B-9397-08002B2CF9AE}" pid="3" name="KSOProductBuildVer">
    <vt:lpwstr>2052-11.8.6.8722</vt:lpwstr>
  </property>
  <property fmtid="{D5CDD505-2E9C-101B-9397-08002B2CF9AE}" pid="4" name="KSOTemplateDocerSaveRecord">
    <vt:lpwstr>eyJoZGlkIjoiYmIxYmEyODdhZDc4OTk1ZTAxOGZiYWViYzU3ZjQwZWMiLCJ1c2VySWQiOiI5NDg3ODMzODUifQ==</vt:lpwstr>
  </property>
</Properties>
</file>