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公众号操作步骤：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搜索“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洱源县润源水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”公众号（或扫二维码），并关注；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点击“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缴费窗口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”进入“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服务大厅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”；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点击“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用户绑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”，输入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客户号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点击“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绑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”即可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2850</wp:posOffset>
            </wp:positionH>
            <wp:positionV relativeFrom="paragraph">
              <wp:posOffset>101600</wp:posOffset>
            </wp:positionV>
            <wp:extent cx="3190875" cy="31908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9:12:15Z</dcterms:created>
  <dc:creator>dell</dc:creator>
  <dc:description/>
  <dc:language>en-US</dc:language>
  <cp:lastModifiedBy>yuong hustler .</cp:lastModifiedBy>
  <cp:lastPrinted>2022-12-03T17:28:00Z</cp:lastPrinted>
  <dcterms:modified xsi:type="dcterms:W3CDTF">2022-12-27T06:2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557D8B50C4DCDBD015AF519B8A46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