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rPr>
          <w:rStyle w:val="StrongEmphasis"/>
        </w:rPr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rPr>
          <w:rStyle w:val="StrongEmphasis"/>
        </w:rPr>
      </w:pPr>
      <w:r>
        <w:rPr>
          <w:rStyle w:val="StrongEmphasis"/>
        </w:rPr>
        <w:t>附件</w:t>
      </w:r>
      <w:r>
        <w:rPr>
          <w:rStyle w:val="StrongEmphasis"/>
        </w:rPr>
        <w:t>1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jc w:val="center"/>
        <w:rPr/>
      </w:pPr>
      <w:r>
        <w:rPr>
          <w:rStyle w:val="StrongEmphasis"/>
          <w:rFonts w:ascii="方正小标宋_GBK" w:hAnsi="方正小标宋_GBK" w:cs="方正小标宋_GBK" w:eastAsia="方正小标宋_GBK"/>
          <w:b w:val="false"/>
          <w:bCs/>
          <w:spacing w:val="12"/>
          <w:sz w:val="32"/>
          <w:szCs w:val="32"/>
          <w:lang w:eastAsia="zh-CN"/>
        </w:rPr>
        <w:t>洱源县道路货物运输车辆年审超期信息表</w:t>
      </w:r>
    </w:p>
    <w:tbl>
      <w:tblPr>
        <w:tblW w:w="9372" w:type="dxa"/>
        <w:jc w:val="left"/>
        <w:tblInd w:w="-569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20"/>
        <w:gridCol w:w="828"/>
        <w:gridCol w:w="1272"/>
        <w:gridCol w:w="1656"/>
        <w:gridCol w:w="1284"/>
        <w:gridCol w:w="1212"/>
        <w:gridCol w:w="2700"/>
      </w:tblGrid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户名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辆号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输证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主电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审有效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695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200048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497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茈碧湖镇巡检村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7206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006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185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三营镇新联村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9207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007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578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茈碧湖镇九台社区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亮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3155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008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****622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三营镇永胜村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792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026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****45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右所镇右所村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9220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03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****985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牛街乡福和村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2744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03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858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右所镇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3897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033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983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右所镇团结村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391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041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****840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右所镇右所村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500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056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514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右所镇右所村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659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072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****012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炼铁乡茄叶村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852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07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****603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三营镇三营村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691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075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****826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炼铁乡新庄村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6060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077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****957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邓川镇中和村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鑫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290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082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467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右所镇中所村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7185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093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****850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右所镇右所村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5083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099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****34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凤羽镇凤翔村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3587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107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866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右所镇松曲村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3513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109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****830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三营镇永胜村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5355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11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****869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凤羽镇庄上村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509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112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****087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右所镇右所村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505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113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003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凤羽镇江登村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6753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136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56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洱源县右所镇松曲村 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8637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137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229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乔后镇源安邑村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510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137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****116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西山乡建设村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9309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15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****317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三营镇永胜村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9762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15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****222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茈碧湖镇永联村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伟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6354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157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614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右所镇三枚村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伟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16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157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614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右所镇三枚村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5048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158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265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茈碧湖镇永联村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伟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6928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194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****125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茈碧湖镇九台社区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6739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206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****716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右所镇右所村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5195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215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****038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茈碧湖镇中炼村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5146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218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****936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三营镇永胜村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525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22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60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三营镇永胜村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祥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8362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225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510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三营镇新联村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9040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23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****729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右所镇陈官村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3738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232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****456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三营镇永乐村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伟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6571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234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****092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西山乡立坪村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8049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234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****718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三营镇新龙村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9170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238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****862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牛街乡大同村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雄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7516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238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****292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牛街乡白塔村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9455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25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****260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炼铁乡翠屏村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涛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657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25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****758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茈碧湖镇永联村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9575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253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344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西山乡团结村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7912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262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546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茈碧湖镇永联村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5282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263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822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右所镇焦石村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504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266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254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茈碧湖镇玉湖社区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695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267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****079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右所镇西湖村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7921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270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****169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三营镇士登村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5663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272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****119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邓川镇中和村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远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681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273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397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右所镇右所村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霞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8259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274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****339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乔后镇源安邑村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春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548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279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49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三营镇永胜村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9787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28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****420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牛街乡太平村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8150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28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****648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凤羽镇凤河村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5498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285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****278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炼铁乡长邑村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6814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288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****0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凤羽镇镇凤翔村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5505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291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634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茈碧湖镇果胜村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5319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30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426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三营镇三营村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斤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9786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305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295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茈碧湖镇永联村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5537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311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****091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乔后镇乔后村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泽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5931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313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277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右所镇松曲村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79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315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****839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三营镇士登村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5504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318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292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三营镇新联村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5559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32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177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茈碧湖镇永胜村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5647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323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****830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三营镇永胜村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6319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328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07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茈碧湖镇镇永联村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6687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328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****67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茈碧湖镇永联村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祥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701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328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****663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茈碧湖镇永联村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A004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33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208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三营镇永胜村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春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5644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331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****149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三营镇永胜村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5642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332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****178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三营镇永胜村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雄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5644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339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245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西山乡立坪村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703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34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****834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右所镇松曲村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817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347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****205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牛街乡西坡村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6917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349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10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三营镇永胜村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948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354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****685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三营镇新联村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5808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369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****680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牛街乡福和村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786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37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477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茈碧湖镇永联村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6898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37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****40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炼铁乡北邑村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5272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37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****263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茈碧湖镇玉湖社区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3646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376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738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右所镇温水村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8582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377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683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茈碧湖镇中炼村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丽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691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386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****034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乔后镇乔后村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8129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39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****607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右所镇右所村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633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394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****43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三营镇新联村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森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8502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397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****247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右所镇梅和村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3029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40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44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三营镇永胜村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5809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402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****959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三营镇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899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402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294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茈碧湖镇碧云村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20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403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****913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右所镇团结村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719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406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****787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茈碧湖镇巡检村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9783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407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****635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西山乡胜利村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7404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41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****770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牛街乡大同村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A235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414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844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三营镇新龙村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682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416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****930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炼铁乡长邑村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坤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3126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417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****078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三营镇新联村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6977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4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右所镇团结村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116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43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****77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右所镇团结村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7103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433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****889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右所镇梅和村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67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437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****455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茈碧湖镇永联村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6121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44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99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右所镇陈官村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森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6527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442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****254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三营镇永胜村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8528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444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****156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茈碧湖碧云村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707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449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****729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右所镇陈官村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军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5962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45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****589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炼铁乡炼铁村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9717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451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****000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右所镇三枚村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7825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453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****999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茈碧湖镇永联村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8042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458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****965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右所镇中所村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9755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46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****314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右所镇松曲村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7517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473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****927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茈碧湖镇永联村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97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473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****927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茈碧湖镇永联村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3354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474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****429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三营镇永胜村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新全物流有限公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728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474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****680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牛街乡福和村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338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477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****780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茈碧湖镇丰源村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969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477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219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右所镇三枚村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978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48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503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三营镇共和村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377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48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503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三营镇共和村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军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801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485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****306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牛街乡太平村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3421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486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****172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三营镇永胜村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臣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6333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488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****44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凤羽镇起凤村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6233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489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****853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凤羽镇镇江登村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8599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49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****098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茈碧湖镇永联村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7197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494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294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茈碧湖镇碧云村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7976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496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****853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凤羽镇江登村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9718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496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408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西山乡立坪村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A051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498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****647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三营镇永胜村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690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498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****573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三营镇士登村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泽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6529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499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****333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三营镇三营村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629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50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****214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炼铁乡新庄村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6290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50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280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右所镇松曲村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7537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50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662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乔后镇源安邑村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泽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3476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504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****547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茈碧湖镇文强村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德赛德蓝莓科技有限公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6165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506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****858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凤羽镇凤翔村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824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516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****302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右所镇温水村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9076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517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****746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炼铁乡前甸村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8965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517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****253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茈碧湖镇文强村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A055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518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345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茈碧湖镇永联村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森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357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52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125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右所镇西湖村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3860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525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****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凤羽镇起凤村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喜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3574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53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****103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三营镇永胜村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7177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531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****608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牛街乡太坪村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8183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532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892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牛街乡太坪村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留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258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532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****216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茈碧湖镇大庄村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6528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538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****95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西山乡胜利村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3769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538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605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三营镇共和村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87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538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****663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右所镇团结村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6057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548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782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炼铁乡新庄村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259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551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895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茈碧湖镇果胜村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369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555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****082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右所镇陈官村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6872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56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207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牛街乡西坡村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913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60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****936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茈碧湖镇巡检村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鸿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9108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60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****258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右所镇右所村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鸿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37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601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****258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右所镇右所村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766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603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****148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炼铁乡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9383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605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****28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牛街乡牛街村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鑫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6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605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****979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三营镇永胜村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鑫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7573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605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****103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三营镇永胜村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9385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608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912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西山乡西山村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鑫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7388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61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****444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三营镇永胜村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鑫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599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61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****444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三营镇永胜村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7499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610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****833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邓川镇旧州村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7380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61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913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茈碧湖镇永联村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菊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710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613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****5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三营镇永乐村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军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75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614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002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右所镇中所村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958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615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****929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右所镇三枚村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938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615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****434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乔后镇柴坝村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98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616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****449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右所镇中所村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9354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616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749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右所镇永安村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A762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617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****164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茈碧湖镇碧云村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滔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955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618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****982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三营镇永胜村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804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62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****058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右所镇团结村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9148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62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****636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右所镇三枚村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春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955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622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****242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西山乡团结村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7877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622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977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牛街乡上站村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61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622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09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右所镇团结村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85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62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****409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右所镇右所村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涛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62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628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****758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茈碧湖镇永联村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臣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9755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629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****225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凤羽镇起凤村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942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629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****656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三营镇永胜村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748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63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439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三营镇永胜村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7727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632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****93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右所镇梅和村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93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633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46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右所镇中所村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7526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633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442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茈碧湖镇文强村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桥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9866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63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****04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右所镇松曲村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985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634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****17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茈碧湖镇大庄村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995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636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098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右所镇中所村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春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8248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637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536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邓川镇腾龙村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9504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637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炼铁乡翠屏村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9404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64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****229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牛街乡福和村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720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640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909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三营镇三营村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948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64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****274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茈碧湖镇永联村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军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897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642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****863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邓川镇新州村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78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642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****396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邓川镇中和村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7785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642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****33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右所镇团结村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25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642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****33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右所镇团结村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816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643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****967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右所镇永安村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7505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645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****922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茈碧湖镇丰源村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雄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7108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646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****110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牛街乡西坡村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9798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646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8****8268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炼铁乡新庄村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86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649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156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茈碧湖镇文强村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9457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652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010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西山乡胜利村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7678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653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****480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邓川镇中和村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7209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653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827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邓川镇中和村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8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654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538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右所镇右所村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7247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657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****749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炼铁乡翠屏村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825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658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****733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炼铁乡茄叶村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706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658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146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右所镇松曲村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A067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659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549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三营镇永乐村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8094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66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538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右所镇团结村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8694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66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10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凤羽镇上寺村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波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8768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66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****070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茈碧湖镇丰源村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8925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662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****850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三营镇永乐村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6926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663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****07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炼铁乡长邑村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8765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663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****604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茈碧湖镇丰源村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A539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66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****446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西山乡立坪村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9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666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150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右所镇团结村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军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7228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666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****215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炼铁乡新庄村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8644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668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****237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西山乡立坪村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7151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67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****95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右所镇陈官村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8237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672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****850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右所镇松曲村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伟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767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672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****714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右所镇松曲村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7326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673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****613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右所镇右所村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7314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673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****18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右所镇永安村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7859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685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****078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右所镇梅和村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A177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686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876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右所镇梅和村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7549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686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876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右所镇梅和村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7468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686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876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右所镇梅和村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坤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A25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689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681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三营镇永乐村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坤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A258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69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887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三营镇永乐村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A08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692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846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右所镇焦石村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熙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70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692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****214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三营镇新联村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芬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7949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692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****47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右所镇中所村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滨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A136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694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****629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茈碧湖镇永联村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77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695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538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右所镇团结村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82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696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456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三营镇士登村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A357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696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253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右所镇中所村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军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99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697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****7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牛街乡上站村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娟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A25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698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****605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右所镇团结村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A225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698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****52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邓川镇中和村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A57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699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****224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牛街乡太坪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8:37:00Z</dcterms:created>
  <dc:creator>admin</dc:creator>
  <dc:description/>
  <dc:language>en-US</dc:language>
  <cp:lastModifiedBy>李泽</cp:lastModifiedBy>
  <cp:lastPrinted>2024-02-02T14:47:00Z</cp:lastPrinted>
  <dcterms:modified xsi:type="dcterms:W3CDTF">2024-02-02T07:0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