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附件：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洱源县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逾期三年未年审《道路运输证》的营运车辆</w:t>
      </w:r>
    </w:p>
    <w:tbl>
      <w:tblPr>
        <w:tblW w:w="9144" w:type="dxa"/>
        <w:jc w:val="left"/>
        <w:tblInd w:w="-19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4"/>
        <w:gridCol w:w="828"/>
        <w:gridCol w:w="1152"/>
        <w:gridCol w:w="1428"/>
        <w:gridCol w:w="1320"/>
        <w:gridCol w:w="1488"/>
        <w:gridCol w:w="2484"/>
      </w:tblGrid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户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号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审有效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15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6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乐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54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5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腊坪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01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7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白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92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4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1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乔后镇乔后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14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5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45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牛桂丹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9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6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64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6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87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中炼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4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6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陈官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18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7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3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九台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90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05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茈碧湖青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0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7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7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胜利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42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70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腊坪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8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H95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09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44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立坪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U5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5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新州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73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6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西山街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87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8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洱宝实业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3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1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茈碧湖畔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8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0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中炼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8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01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胜利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54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3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7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1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3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43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建设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11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3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35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西山街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91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5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建设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15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4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78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5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焦石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43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5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4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乔后镇源安邑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06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5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56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中和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19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7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52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1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2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永安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6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93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9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57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95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丰源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6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*9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文强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4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0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立坪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1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3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西坡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25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*64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起凤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25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24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幸福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26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8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10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1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长邑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27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3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9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22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3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93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7-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4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2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1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2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43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66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新庄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51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5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*9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2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6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24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7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6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白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98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7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5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中炼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60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5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立坪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49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8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8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河滨路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49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64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中所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99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2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九台社区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55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9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78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64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2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72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9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陈官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5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90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源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31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9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68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6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59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4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新州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83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7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上站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66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幸福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65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1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白米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85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3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3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西湖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04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4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龙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82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85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4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陈官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20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2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胜利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96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4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士登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84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8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中炼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84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41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玉湖社区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57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5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90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5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26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96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6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4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4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5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8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16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89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7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73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士登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17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7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海口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34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2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05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7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62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9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7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15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白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12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7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士登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93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8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7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士登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97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0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丰源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8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8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6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新州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97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6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5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3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66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乔后镇源安邑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99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8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98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5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02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4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乐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05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18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太平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13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1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68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3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92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85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钟凤路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06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7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松曲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06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*11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中所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43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15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团结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02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9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4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大同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90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2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新庄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8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7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新州街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13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5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17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乐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1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72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牛街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56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****77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茈碧湖镇文强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60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8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17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3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白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4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腾龙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00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3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炼铁乡新庄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2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6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43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0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08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99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陈官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16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37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3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4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4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6-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中炼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22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7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新州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29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3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80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5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96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九台社区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2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8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62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38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起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0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6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19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幸福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8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6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57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士登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35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6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0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三枚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2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44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8-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新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09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09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士登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04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8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58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32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8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7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文强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43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3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旧州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89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49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7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08-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腾龙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2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71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文强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1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白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45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79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80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0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54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18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腾龙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3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5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大同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51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0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5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6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29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共和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01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84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大同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15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8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起胜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86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右所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60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8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9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99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邓川镇腾龙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58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25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中炼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61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5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99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1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永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6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3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凤羽镇凤翔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82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9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右所镇腊坪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65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2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茈碧湖镇玉湖社区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35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56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*26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永乐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0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5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太坪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53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9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三营镇三营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53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006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26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西山乡西山村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52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308058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78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牛街乡牛街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7:00Z</dcterms:created>
  <dc:creator>admin</dc:creator>
  <dc:description/>
  <dc:language>en-US</dc:language>
  <cp:lastModifiedBy>李泽</cp:lastModifiedBy>
  <cp:lastPrinted>2024-02-02T14:43:00Z</cp:lastPrinted>
  <dcterms:modified xsi:type="dcterms:W3CDTF">2024-02-02T07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