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19000</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小标宋简体" w:cs="Times New Roman" w:ascii="Times New Roman" w:hAnsi="Times New Roman"/>
          <w:sz w:val="40"/>
          <w:szCs w:val="40"/>
        </w:rPr>
        <w:t>000109119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六条运输民用爆炸物品，收货单位应当向运达地县级人民政府公安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六条运输民用爆炸物品，收货单位应当向运达地县级人民政府公安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民用爆炸物品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有《民用爆炸物品生产许可证》、《民用爆炸物品销售许可证》、《民用爆炸物品购买许可证》或者进出口批准证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包装材料和包装方式符合国家相关标准要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具有运输民用爆炸物品的特性、出现险情的应急处置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六条运输民用爆炸物品，收货单位应当向运达地县级人民政府公安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民用爆炸物品运输许可</w:t>
      </w:r>
      <w:r>
        <w:rPr>
          <w:rFonts w:ascii="Times New Roman" w:hAnsi="Times New Roman" w:cs="Times New Roman" w:eastAsia="方正仿宋_GBK"/>
          <w:sz w:val="28"/>
          <w:szCs w:val="28"/>
        </w:rPr>
        <w:t>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相关民用爆炸物品生产企业、销售企业、使用单位以及进出口单位的《民用爆炸物品生产许可证》、《民用爆炸物品销售许可证》、《民用爆炸物品购买许可证》或者进出口批准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运输民用爆炸物品的品种、数量、包装材料和包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运输民用爆炸物品的特性、出现险情的应急处置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运输时间、起始地点、运输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经由道路运输的，还需提供承运单位、运输车辆和驾驶员、押运员相关资质、资格证书或者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六条运输民用爆炸物品，收货单位应当向运达地县级人民政府公安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民用爆炸物品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lang w:eastAsia="zh-CN"/>
        </w:rPr>
        <w:t>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民用爆炸物品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4-11T06:03: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