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color w:val="FF0000"/>
          <w:sz w:val="28"/>
          <w:szCs w:val="28"/>
        </w:rPr>
      </w:pPr>
      <w:r>
        <w:rPr>
          <w:rFonts w:eastAsia="方正楷体_GBK"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烟花爆竹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黑体"/>
          <w:sz w:val="28"/>
          <w:szCs w:val="28"/>
        </w:rPr>
        <w:t>设定和实施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烟花爆竹安全管理条例》第三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烟花爆竹安全管理条例》第二十二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烟花爆竹安全管理条例》第二十三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关于优化烟花爆竹道路运输许可审批进一步深化烟花爆竹“放管服”改革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烟花爆竹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24000</w:t>
      </w:r>
      <w:r>
        <w:rPr>
          <w:rFonts w:ascii="Times New Roman" w:hAnsi="Times New Roman" w:cs="Times New Roman" w:eastAsia="方正小标宋简体"/>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烟花爆竹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小标宋简体" w:cs="Times New Roman" w:ascii="Times New Roman" w:hAnsi="Times New Roman"/>
          <w:sz w:val="40"/>
          <w:szCs w:val="40"/>
        </w:rPr>
        <w:t>000109124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定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烟花爆竹安全管理条例》第三条国家对烟花爆竹的生产、经营、运输和举办焰火晚会以及其他大型焰火燃放活动，实行许可证制度。未经许可，任何单位或者个人不得生产、经营、运输烟花爆竹，不得举办焰火晚会以及其他大型焰火燃放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烟花爆竹安全管理条例》第二十二条经由道路运输烟花爆竹的，应当经公安部门许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烟花爆竹安全管理条例》第二十三条经由道路运输烟花爆竹的，托运人应当向运达地县级人民政府公安部门提出申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关于优化烟花爆竹道路运输许可审批进一步深化烟花爆竹“放管服”改革工作的通知》将原来由运达地县级人民政府公安机关受理审批《烟花爆竹道路运输许可证》，调整为运达地或启运地县级人民政府公安机关均可受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烟花爆竹安全管理条例》第三条国家对烟花爆竹的生产、经营、运输和举办焰火晚会以及其他大型焰火燃放活动，实行许可证制度。未经许可，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烟花爆竹安全管理条例》第二十二条经由道路运输烟花爆竹的，应当经公安部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烟花爆竹安全管理条例》第二十三条经由道路运输烟花爆竹的，托运人应当向运达地县级人民政府公安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关于优化烟花爆竹道路运输许可审批进一步深化烟花爆竹“放管服”改革工作的通知》将原来由运达地县级人民政府公安机关受理审批《烟花爆竹道路运输许可证》，调整为运达地或启运地县级人民政府公安机关均可受理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洱源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设区的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lang w:eastAsia="zh-CN"/>
        </w:rPr>
        <w:t>烟花爆竹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承运人具有从事相应的危险货物运输的资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驾驶员、押运员具有从事相应的危险货物运输的资格；</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危险货物运输车辆具有相应的道路运输资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托运人具有从事烟花爆竹生产、经营的相关资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烟花爆竹的产品质量和包装符合国家相关标准要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签订符合要求的《烟花爆竹安全买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烟花爆竹安全管理条例》第三条国家对烟花爆竹的生产、经营、运输和举办焰火晚会以及其他大型焰火燃放活动，实行许可证制度。未经许可，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烟花爆竹安全管理条例》第二十二条经由道路运输烟花爆竹的，应当经公安部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烟花爆竹安全管理条例》第二十三条经由道路运输烟花爆竹的，托运人应当向运达地县级人民政府公安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关于优化烟花爆竹道路运输许可审批进一步深化烟花爆竹“放管服”改革工作的通知》将原来由运达地县级人民政府公安机关受理审批《烟花爆竹道路运输许可证》，调整为运达地或启运地县级人民政府公安机关均可受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80"/>
        <w:textAlignment w:val="auto"/>
        <w:outlineLvl w:val="1"/>
        <w:rPr>
          <w:rFonts w:ascii="Times New Roman" w:hAnsi="Times New Roman" w:eastAsia="黑体" w:cs="Times New Roman"/>
          <w:sz w:val="28"/>
          <w:szCs w:val="28"/>
        </w:rPr>
      </w:pPr>
      <w:r>
        <w:rPr>
          <w:rFonts w:ascii="Times New Roman" w:hAnsi="Times New Roman" w:cs="Times New Roman" w:eastAsia="方正仿宋_GBK"/>
          <w:sz w:val="28"/>
          <w:szCs w:val="28"/>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lang w:eastAsia="zh-CN"/>
        </w:rPr>
        <w:t>企业</w:t>
      </w:r>
      <w:r>
        <w:rPr>
          <w:rFonts w:ascii="Times New Roman" w:hAnsi="Times New Roman" w:cs="Times New Roman" w:eastAsia="方正仿宋_GBK"/>
          <w:sz w:val="28"/>
          <w:szCs w:val="28"/>
        </w:rPr>
        <w:t>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烟花爆竹道路运输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承运人从事危险货物运输的资质证明</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驾驶员、押运员从事危险货物运输的资格证明</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危险货物运输车辆的道路运输证明</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托运人从事烟花爆竹生产、经营的资质证明</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烟花爆竹的购销合同及运输烟花爆竹的种类、规格、数量</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烟花爆竹的产品质量和包装合格证明</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输车辆牌号、运输时间、起始地点、行驶路线、经停地点</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烟花爆竹安全管理条例》第三条国家对烟花爆竹的生产、经营、运输和举办焰火晚会以及其他大型焰火燃放活动，实行许可证制度。未经许可，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烟花爆竹安全管理条例》第三条国家对烟花爆竹的生产、经营、运输和举办焰火晚会以及其他大型焰火燃放活动，实行许可证制度。未经许可，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烟花爆竹安全管理条例》第二十二条经由道路运输烟花爆竹的，应当经公安部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烟花爆竹安全管理条例》第二十三条经由道路运输烟花爆竹的，托运人应当向运达地县级人民政府公安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关于优化烟花爆竹道路运输许可审批进一步深化烟花爆竹“放管服”改革工作的通知》将原来由运达地县级人民政府公安机关受理审批《烟花爆竹道路运输许可证》，调整为运达地或启运地县级人民政府公安机关均可受理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lang w:eastAsia="zh-CN"/>
        </w:rPr>
        <w:t>烟花爆竹道路运输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lang w:eastAsia="zh-CN"/>
        </w:rPr>
        <w:t>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烟花爆竹安全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eastAsia="zh-CN"/>
        </w:rPr>
        <w:t>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lenovo</cp:lastModifiedBy>
  <cp:lastPrinted>2022-06-16T14:53:00Z</cp:lastPrinted>
  <dcterms:modified xsi:type="dcterms:W3CDTF">2024-04-11T06:04: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