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ind w:firstLine="800"/>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ind w:firstLine="800"/>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ind w:firstLine="640"/>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ind w:firstLine="560"/>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举行集会游行示威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方正仿宋_GBK" w:hAnsi="方正仿宋_GBK" w:eastAsia="方正仿宋_GBK" w:cs="方正仿宋_GBK"/>
          <w:b/>
          <w:b/>
          <w:bCs/>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洱源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洱源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中华人民共和国集会游行示威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中华人民共和国集会游行示威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市级、县级行政区域内举行集会游行示威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市级、县级行政区域内举行集会游行示威许可</w:t>
      </w:r>
    </w:p>
    <w:p>
      <w:pPr>
        <w:pStyle w:val="Normal"/>
        <w:keepNext w:val="false"/>
        <w:keepLines w:val="false"/>
        <w:pageBreakBefore w:val="false"/>
        <w:kinsoku w:val="true"/>
        <w:overflowPunct w:val="true"/>
        <w:autoSpaceDE w:val="true"/>
        <w:bidi w:val="0"/>
        <w:snapToGrid w:val="true"/>
        <w:spacing w:lineRule="exact" w:line="56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091210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举行集会游行示威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0912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市级、</w:t>
      </w:r>
      <w:r>
        <w:rPr>
          <w:rFonts w:ascii="方正仿宋_GBK" w:hAnsi="方正仿宋_GBK" w:cs="方正仿宋_GBK" w:eastAsia="方正仿宋_GBK"/>
          <w:strike w:val="false"/>
          <w:dstrike w:val="false"/>
          <w:sz w:val="28"/>
          <w:szCs w:val="28"/>
          <w:lang w:val="en-US"/>
        </w:rPr>
        <w:t>县级行政区域内举行集会游行示威许可【</w:t>
      </w:r>
      <w:r>
        <w:rPr>
          <w:rFonts w:eastAsia="方正仿宋_GBK" w:cs="方正仿宋_GBK" w:ascii="方正仿宋_GBK" w:hAnsi="方正仿宋_GBK"/>
          <w:strike w:val="false"/>
          <w:dstrike w:val="false"/>
          <w:sz w:val="28"/>
          <w:szCs w:val="28"/>
          <w:lang w:val="en-US"/>
        </w:rPr>
        <w:t>000109121005</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市级、县级行政区域内举行集会游行示威许可</w:t>
      </w:r>
      <w:r>
        <w:rPr>
          <w:rFonts w:ascii="方正仿宋_GBK" w:hAnsi="方正仿宋_GBK" w:cs="方正仿宋_GBK" w:eastAsia="方正仿宋_GBK"/>
          <w:strike w:val="false"/>
          <w:dstrike w:val="false"/>
          <w:sz w:val="28"/>
          <w:szCs w:val="28"/>
          <w:lang w:val="en-US"/>
        </w:rPr>
        <w:t>【</w:t>
      </w:r>
      <w:r>
        <w:rPr>
          <w:rFonts w:eastAsia="方正仿宋_GBK" w:cs="方正仿宋_GBK" w:ascii="方正仿宋_GBK" w:hAnsi="方正仿宋_GBK"/>
          <w:strike w:val="false"/>
          <w:dstrike w:val="false"/>
          <w:sz w:val="28"/>
          <w:szCs w:val="28"/>
          <w:lang w:val="en-US"/>
        </w:rPr>
        <w:t>000109121005</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实施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实施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实施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实施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实施条例》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实施条例》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实施条例》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实施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实施条例》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实施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实施条例》第二十八条</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县级公安机关</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举行集会游行示威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举行集会、游行、示威必须有负责人，必须由其负责人向规定的主管公安机关亲自递交书面申请；不是由负责人亲自递交书面申请的，主管公安机关不予受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无行为能力人或者限制行为能力人，被判处刑罚尚未执行完毕的，正在被依法采取刑事强制措施或者法律规定的其他限制人身自由措施的，不得担任集会、游行、示威的负责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公民申请个人集会、游行、示威的，主管公安机关不予受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公民不得在其居住地以外的城市发动、组织、参加当地公民的集会、游行、示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民在行使集会、游行、示威权利的时候，必须遵守宪法和法律，不得反对宪法所确定的基本原则，不得损害国家的、社会的、集体的利益和其他公民的合法的自由和权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反对宪法所确定的基本原则的，危害国家统一、主权和领土完整的，煽动民族分裂的，有充分根据认定申请举行的集会、游行、示威将直接危害公共安全或者严重破坏社会秩序的，不予许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全国人民代表大会常务委员会、国务院、中央军事委员会、最高人民法院、最高人民检察院的所在地，国宾下榻处，重要军事设施，航空港、火车站和港口，上列场所周边距离十米至三百米内，不得举行集会、游行、示威，经国务院或者省、自治区、直辖市的人民政府批准的除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举行集会、游行、示威的时间限于早六时至晚十时，经当地人民政府决定或者批准的除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国家机关工作人员不得组织或者参加违背有关法律、法规规定的国家机关工作人员职责、义务的集会、游行、示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以国家机关、社会团体、企业事业组织的名义组织或者参加集会、游行、示威，必须经本单位负责人批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外国人在中国境内未经主管机关批准不得参加中国公民举行的集会、游行、示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国家举行或者根据国家决定举行的庆祝、纪念等活动，国家机关、政党、社会团体、企业事业组织依照法律，组织章程举行的集会，不需申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省、自治区、直辖市的人民代表大会常务委员会依法制定的适用于本行政区域的实施办法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第四条公民在行使集会、游行、示威的权利的时候，必须遵守宪法和法律，不得反对宪法所确定的基本原则，不得损害国家的、社会的、集体的利益和其他公民的合法的自由和权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第七条举行集会、游行、示威，必须依照本法规定向主管机关提出申请并获得许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活动不需申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国家举行或者根据国家决定举行的庆祝、纪念等活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国家机关、政党、社会团体、企业事业组织依照法律，组织章程举行的集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第八条举行集会、游行、示威，必须有负责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第十二条申请举行的集会、游行、示威，有下列情形之一的，不予许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反对宪法所确定的基本原则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危害国家统一、主权和领土完整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煽动民族分裂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充分根据认定申请举行的集会、游行、示威将直接危害公共安全或者严重破坏社会秩序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第十五条公民不得在其居住地以外的城市发动、组织、参加当地公民的集会、游行、示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第十六条国家机关工作人员不得组织或者参加违背有关法律、法规规定的国家机关工作人员职责、义务的集会、游行、示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第十七条以国家机关、社会团体、企业事业组织的名义组织或者参加集会、游行、示威，必须经本单位负责人批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第二十三条在下列场所周边距离十米至三百米内，不得举行集会、游行、示威，经国务院或者省、自治区、直辖市的人民政府批准的除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全国人民代表大会常务委员会、国务院、中央军事委员会、最高人民法院、最高人民检察院的所在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国宾下榻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重要军事设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航空港、火车站和港口。……</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第二十四条举行集会、游行、示威的时间限于早六时至晚十时，经当地人民政府决定或者批准的除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第三十四条……外国人在中国境内未经主管机关批准不得参加中国公民举行的集会、游行、示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实施条例》第八条举行集会、游行、示威，必须有负责人。下列人员不得担任集会、游行、示威的负责人</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行为能力人或者限制行为能力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被判处刑罚尚未执行完毕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正在被劳动教养的（注：劳动教养制度已废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正在被依法采取刑事强制措施或者法律规定的其他限制人身自由措施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实施条例》第九条举行集会、游行、示威，必须由其负责人向本条例第七条规定的主管公安机关亲自递交书面申请；不是由负责人亲自递交书面申请的，主管公安机关不予受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实施条例》第十二条……本条所称居住地，是指公民常住户口所在地或者向暂住地户口登记机关办理了暂住登记并持续居住半年以上的地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实施条例》第三十条……外国人在中国境内要求参加中国公民举行的集会、游行、示威的……；未经主管公安机关批准，不得参加。</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公安部关于公民申请个人集会游行示威如何处置的批复》（公复字</w:t>
      </w:r>
      <w:r>
        <w:rPr>
          <w:rFonts w:eastAsia="方正仿宋_GBK" w:cs="方正仿宋_GBK" w:ascii="方正仿宋_GBK" w:hAnsi="方正仿宋_GBK"/>
          <w:b w:val="false"/>
          <w:bCs w:val="false"/>
          <w:strike w:val="false"/>
          <w:dstrike w:val="false"/>
          <w:color w:val="000000"/>
          <w:sz w:val="28"/>
          <w:szCs w:val="28"/>
          <w:lang w:val="en-US" w:eastAsia="zh-CN"/>
        </w:rPr>
        <w:t>[2007]7</w:t>
      </w:r>
      <w:r>
        <w:rPr>
          <w:rFonts w:ascii="方正仿宋_GBK" w:hAnsi="方正仿宋_GBK" w:cs="方正仿宋_GBK" w:eastAsia="方正仿宋_GBK"/>
          <w:b w:val="false"/>
          <w:bCs w:val="false"/>
          <w:strike w:val="false"/>
          <w:dstrike w:val="false"/>
          <w:color w:val="000000"/>
          <w:sz w:val="28"/>
          <w:szCs w:val="28"/>
          <w:lang w:val="en-US" w:eastAsia="zh-CN"/>
        </w:rPr>
        <w:t>号）《中华人民共和国集会游行示威法》中的集会游行示威，是指公民表达共同意愿的活动。公民申请个人举行集会游行示威的，公安机关依法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sz w:val="28"/>
          <w:szCs w:val="28"/>
        </w:rPr>
        <w:t>优化审批服务</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方正仿宋_GBK" w:hAnsi="方正仿宋_GBK" w:cs="方正仿宋_GBK" w:eastAsia="方正仿宋_GBK"/>
          <w:sz w:val="28"/>
          <w:szCs w:val="28"/>
          <w:lang w:eastAsia="zh-CN"/>
        </w:rPr>
        <w:t>将承诺审批时限由</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个工作日压减至</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主管公安机关在事前约定的具体时间、地点送达通知书时，集会、游行、示威的负责人不在约定的时间、地点等候而无法送达的，视为自行撤销申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举行集会、游行、示威的地点、经过的路段发生自然灾害事故、治安灾害事故，尚在进行抢险救灾，举行日前不能恢复正常秩序的，主管公安机关可以变更举行集会、游行、示威的时间、地点、路线，并在申请举行之日前将《集会游行示威事项变更决定书》送达集会、游行、示威的负责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集会、游行、示威的负责人指定协助人民警察维持秩序的人员所佩戴的标志，应当在举行日前将式样报主管公安机关备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集会、游行、示威按照许可的目的、方式、标语、口号、起止时间、地点、路线及其他事项和平地进行，不得携带武器、管制刀具和爆炸物，不得使用暴力或者煽动使用暴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集会、游行、示威的负责人必须负责维持集会、游行、示威的秩序，遇有其他人加入集会、游行、示威队伍的，应当进行劝阻；对不听劝阻的，立即报告现场维持秩序的人民警察。人民警察接到报告后，应当予以制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依法举行的集会、游行、示威，任何人不得以暴力、胁迫或者其他非法手段进行扰乱、冲击和破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对于依法举行的集会、游行、示威，主管公安机关派出人民警察维持交通秩序和社会秩序，保障集会、游行、示威的顺利进行。负责维持交通秩序和社会秩序的人民警察，由主管公安机关指派的现场负责人统一指挥。人民警察现场负责人应当同集会、游行、示威的负责人保持联系。游行在行进中遇有不可预料的情况，不能按照许可的路线行进时，人民警察现场负责人有权改变游行队伍的行进路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对非法举行集会、游行、示威或者在集会、游行、示威进行中出现危害公共安全或者严重破坏社会秩序情况的，人民警察有权立即予以制止。对不听制止，需要命令解散的，通过广播、喊话等明确方式告知在场人员在限定时间内按照指定通道离开现场。对在限定时间内拒不离去的，人民警察现场负责人有权依照国家有关规定，命令使用警械或者采用其他警用手段强行驱散；对继续滞留现场的人员，可以强行带离现场或者立即予以拘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参加集会、游行、示威的人员越过依照集会游行示威法第二十二条规定设置的临时警戒线、进入集会游行示威法第二十三条所列不得举行集会、游行、示威的特定场所周边一定范围或者有其他违法犯罪行为的，人民警察可以将其强行带离现场或者立即予以拘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未依照集会游行示威法规定申请或者申请未获许可的，未按照主管机关许可的目的、方式、标语、口号、起止时间、地点、路线进行，不听制止的，公安机关可以对其负责人和直接责任人员处以警告或者十五日以下拘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举行集会、游行、示威，有犯罪行为的，依照刑法有关规定追究刑事责任。携带武器、管制刀具或者爆炸物的，比照刑法有关规定追究刑事责任。未依照集会游行示威法规定申请或者申请未获许可，或者未按照主管机关许可的起止时间、地点、路线进行，又拒不服从解散命令，严重破坏社会秩序的，对集会、游行、示威的负责人和直接责任人员依照刑法有关规定追究刑事责任。包围、冲击国家机关，致使国家机关的公务活动或者国事活动不能正常进行的，对集会、游行、示威的负责人和直接责任人员依照刑法有关规定追究刑事责任。占领公共场所、拦截车辆行人或者聚众堵塞交通，严重破坏公共场所秩序、交通秩序的，对集会、游行、示威的负责人和直接责任人员依照刑法有关规定追究刑事责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扰乱、冲击或者以其他方法破坏依法举行的集会、游行、示威的，公安机关可以处以警告或者十五日以下拘留；情节严重，构成犯罪的，依照刑法有关规定追究刑事责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公民在本人居住地以外的城市发动、组织当地公民的集会、游行、示威的、公安机关有权予以拘留或者强行遣回原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在举行集会、游行、示威的过程中，破坏公私财物或者侵害他人身体造成伤亡的，应当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举行集会游行示威申请书》。申请书中应当载明集会、游行、示威的目的、方式、标语、口号、人数、车辆数、使用音响设备的种类与数量、起止时间、地点（包括集合地和解散地）、路线和负责人的姓名、职业、住址。外国人在中国境内要求参加中国公民举行的集会、游行、示威的，集会、游行、示威的负责人在申请书中应当载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举行集会、游行、示威的负责人出示本人的居民身份证或者其他有效证件，并如实填写申请登记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以国家机关、社会团体、企业事业组织的名义组织或者参加集会、游行、示威的，其负责人在递交申请书时，必须同时递交该国家机关、社会团体、企业事业组织负责人签署并加盖公章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第八条……依照本法规定需要申请的集会、游行、示威，其负责人必须在举行日期的五日前向主管机关递交书面申请。申请书中应当载明集会、游行、示威的目的、方式、标语、口号、人数、车辆数、使用音响设备的种类与数量、起止时间、地点（包括集合地和解散地）、路线和负责人的姓名、职业、住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实施条例》第九条……集会、游行、示威的负责人在递交书面申请时，应当出示本人的居民身份证或者其他有效证件，并如实填写申请登记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实施条例》第十六条以国家机关、社会团体、企业事业组织的名义组织或者参加集会、游行、示威的，其负责人在递交申请书时，必须同时递交该国家机关、社会团体、企业事业组织负责人签署并加盖公章的证明文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实施条例》第三十条外国人在中国境内要求参加中国公民举行的集会、游行、示威的，集会、游行、示威的负责人在申请书中应当载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亲自递交书面申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人如实填写申请登记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主管公安机关依法审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主管公安机关出具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通知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主管公安机关协商解决具体问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主管公安机关出具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许可决定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主管公安机关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第七条……举行集会、游行、示威，必须依照本法规定向主管机关提出申请并获得许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第九条主管机关接到集会、游行、示威申请书后，应当在申请举行日期的二日前，将许可或者不许可的决定书通知其负责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第十条申请举行集会、游行、示威要求解决具体问题的，主管机关接到申请书后，可以通知有关机关或者单位同集会、游行、示威的负责人协商解决问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实施条例》第九条举行集会、游行、示威，必须由其负责人向本条例第七条规定的主管公安机关亲自递交书面申请……。集会、游行、示威的负责人在递交书面申请时，应当出示本人的居民身份证或者其他有效证件，并如实填写申请登记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实施条例》第十条主管公安机关接到集会、游行、示威的申请书后，应当及时审查，在法定期限内作出许可或者不许可的书面决定……。决定书应当在申请举行集会、游行、示威日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日前送达其负责人，由负责人在送达通知书上签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实施条例》第十一条申请举行集会、游行、示威要求解决具体问题的，主管公安机关应当自接到申请书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日内将《协商解决具体问题通知书》分别送交集会、游行、示威的负责人和有关机关或者单位……。</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第九条主管机关接到集会、游行、示威申请书后，应当在申请举行日期的二日前，将许可或者不许可的决定书通知其负责人。不许可的，应当说明理由。逾期不通知的，视为许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确因突然发生的事件临时要求举行集会、游行、示威的，必须立即报告主管机关；主管机关接到报告后，应当立即审查决定许可或者不许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第十条申请举行集会、游行、示威要求解决具体问题的，主管机关接到申请书后，可以通知有关机关或者单位同集会、游行、示威的负责人协商解决问题，并可以将申请举行的时间推迟五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实施条例》第十条……决定书应当在申请举行集会、游行、示威日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日前送达其负责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实施条例》第十一条申请举行集会、游行、示威要求解决具体问题的，主管公安机关应当自接到申请书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日内将《协商解决具体问题通知书》分别送交集会、游行、示威的负责人和有关机关或者单位……。</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方正仿宋_GBK" w:hAnsi="方正仿宋_GBK" w:eastAsia="方正仿宋_GBK" w:cs="方正仿宋_GBK"/>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集会游行示威许可决定书</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集会游行示威不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主管公安机关许可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第二十五条集会、游行、示威应当按照许可的目的、方式、标语、口号、起止时间、地点、路线及其他事项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许可的地点、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集会游行示威法》第二十五条集会、游行、示威应当按照许可的目的、方式、标语、口号、起止时间、地点、路线及其他事项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市级、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12:00Z</dcterms:created>
  <dc:creator>Administrator</dc:creator>
  <dc:description/>
  <dc:language>en-US</dc:language>
  <cp:lastModifiedBy>lenovo</cp:lastModifiedBy>
  <dcterms:modified xsi:type="dcterms:W3CDTF">2024-04-11T06:0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3113D3B544E96B3140097BEDBD772</vt:lpwstr>
  </property>
  <property fmtid="{D5CDD505-2E9C-101B-9397-08002B2CF9AE}" pid="3" name="KSOProductBuildVer">
    <vt:lpwstr>2052-11.8.6.8722</vt:lpwstr>
  </property>
</Properties>
</file>