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color w:val="FF0000"/>
          <w:sz w:val="28"/>
          <w:szCs w:val="28"/>
        </w:rPr>
      </w:pPr>
      <w:r>
        <w:rPr>
          <w:rFonts w:eastAsia="方正楷体_GBK"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通过道路运输其他放射性物品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洱源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洱源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中华人民共和国核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放射性物品运输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_GBK" w:cs="Times New Roman"/>
          <w:sz w:val="40"/>
          <w:szCs w:val="40"/>
          <w:lang w:eastAsia="zh-CN"/>
        </w:rPr>
      </w:pPr>
      <w:r>
        <w:rPr>
          <w:rFonts w:ascii="Times New Roman" w:hAnsi="Times New Roman" w:cs="Times New Roman" w:eastAsia="方正小标宋_GBK"/>
          <w:sz w:val="40"/>
          <w:szCs w:val="40"/>
          <w:lang w:eastAsia="zh-CN"/>
        </w:rPr>
        <w:t>通过道路运输其他放射性物品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000109123005</w:t>
      </w:r>
      <w:r>
        <w:rPr>
          <w:rFonts w:ascii="Times New Roman" w:hAnsi="Times New Roman" w:cs="Times New Roman" w:eastAsia="方正小标宋简体"/>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通过道路运输其他放射性物品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小标宋简体" w:cs="Times New Roman" w:ascii="Times New Roman" w:hAnsi="Times New Roman"/>
          <w:sz w:val="40"/>
          <w:szCs w:val="40"/>
        </w:rPr>
        <w:t>000109123005</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设定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中华人民共和国核安全法》第五十一条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放射性物品运输安全管理条例》第三十八条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中华人民共和国核安全法》第五十一条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放射性物品运输安全管理条例》第三十八条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lang w:eastAsia="zh-CN"/>
        </w:rPr>
        <w:t>洱源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lang w:eastAsia="zh-CN"/>
        </w:rPr>
        <w:t>县</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lang w:eastAsia="zh-CN"/>
        </w:rPr>
        <w:t>县</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设区的市级</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lang w:eastAsia="zh-CN"/>
        </w:rPr>
        <w:t>通过道路运输其他放射性物品许可（县级权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托运人和接收人具有生产、销售、使用或者处置相应放射性物品的资质或者资格；</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承运人具有相应的道路危险货物运输资质（放射性物品），承运车辆、驾驶人员、押运人员具有相应资质或者资格（放射性物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具有三类放射性物品辐射监测报告；</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制定放射性物品运输方案，包括运输时间、路线、品种、数量、沿途安保计划、应急处置计划；</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具有同意转让审批的证明；</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具有有效的运输容器检验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中华人民共和国核安全法》第五十一条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8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放射性物品运输安全管理条例》第三十八条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80"/>
        <w:textAlignment w:val="auto"/>
        <w:outlineLvl w:val="1"/>
        <w:rPr>
          <w:rFonts w:ascii="Times New Roman" w:hAnsi="Times New Roman" w:eastAsia="黑体" w:cs="Times New Roman"/>
          <w:sz w:val="28"/>
          <w:szCs w:val="28"/>
        </w:rPr>
      </w:pPr>
      <w:r>
        <w:rPr>
          <w:rFonts w:ascii="Times New Roman" w:hAnsi="Times New Roman" w:cs="Times New Roman" w:eastAsia="方正仿宋_GBK"/>
          <w:sz w:val="28"/>
          <w:szCs w:val="28"/>
        </w:rPr>
        <w:t>四</w:t>
      </w:r>
      <w:r>
        <w:rPr>
          <w:rFonts w:ascii="Times New Roman" w:hAnsi="Times New Roman" w:cs="Times New Roman" w:eastAsia="黑体"/>
          <w:sz w:val="28"/>
          <w:szCs w:val="28"/>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lang w:eastAsia="zh-CN"/>
        </w:rPr>
        <w:t>企业</w:t>
      </w:r>
      <w:r>
        <w:rPr>
          <w:rFonts w:ascii="Times New Roman" w:hAnsi="Times New Roman" w:cs="Times New Roman" w:eastAsia="方正仿宋_GBK"/>
          <w:sz w:val="28"/>
          <w:szCs w:val="28"/>
        </w:rPr>
        <w:t>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通过道路运输其他放射性物品许可（县级权限）</w:t>
      </w:r>
      <w:r>
        <w:rPr>
          <w:rFonts w:ascii="Times New Roman" w:hAnsi="Times New Roman" w:cs="Times New Roman" w:eastAsia="方正仿宋_GBK"/>
          <w:sz w:val="28"/>
          <w:szCs w:val="28"/>
        </w:rPr>
        <w:t>申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eastAsia="zh-CN"/>
        </w:rPr>
        <w:t>托运人和接收人生产、销售、使用或者处置放射性物品的有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eastAsia="zh-CN"/>
        </w:rPr>
        <w:t>托运人编制的三类放射性物品辐射监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eastAsia="zh-CN"/>
        </w:rPr>
        <w:t>托运人、承运人签订的放射性物品道路运输服务合同，托运人自行运输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eastAsia="zh-CN"/>
        </w:rPr>
        <w:t>承运人相应的道路危险货物运输资质的复印件，相应运输范围的专用运输车辆《道路运输证》及驾驶员、押运员《从业资格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eastAsia="zh-CN"/>
        </w:rPr>
        <w:t>放射性物品运输方案，包括运输时间、路线、品种、数量、沿途安保计划、应急处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eastAsia="zh-CN"/>
        </w:rPr>
        <w:t>同意转让审批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eastAsia="zh-CN"/>
        </w:rPr>
        <w:t>运输容器检验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中华人民共和国核安全法》第五十一条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中华人民共和国核安全法》第五十一条公安机关对核材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放射性物品运输安全管理条例》第三十八条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lang w:eastAsia="zh-CN"/>
        </w:rPr>
        <w:t>通过道路运输其他放射性物品许可（县级权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中华人民共和国核安全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lang w:eastAsia="zh-CN"/>
        </w:rPr>
        <w:t>县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中华人民共和国核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lenovo</cp:lastModifiedBy>
  <cp:lastPrinted>2022-06-16T14:53:00Z</cp:lastPrinted>
  <dcterms:modified xsi:type="dcterms:W3CDTF">2024-02-02T08:18:2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