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广播电台、电视台设立、终止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州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bookmarkStart w:id="0" w:name="OLE_LINK1"/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州级、县级广电部门（地方广播电台、电视台设立、终止由其受理并逐级上报广电总局审批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《广播电视管理条例》第十二条：经批准筹建的广播电台、电视台，应当按照国家规定的建设程序和广播电视技术标准进行工程建设。建成的广播电台、电视台，经国务院广播电视行政部门审查符合条件的，发给广播电台、电视台许可证。广播电台、电视台应当按照许可证载明的台名、台标、节目设置范围和节目套数等事项制作、播放节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第十四条：广播电台、电视台终止，应当按照原审批程序申报，其许可证由国务院广播电视行政部门收回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广播电台、电视台设立、终止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3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广播电台、电视台设立、终止审批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3000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广播电台、电视台终止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3211300001)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广播电台、电视台设立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3211300003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、第十一条、第十二条、第十三条、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四十七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州级、县级广电部门（地方广播电台、电视台设立、终止由其受理并逐级上报广电总局审批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bookmarkStart w:id="1" w:name="OLE_LINK2"/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bookmarkEnd w:id="1"/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、终止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广播电视事业和产业发展规划以及相关的国家、行业标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、技术设备和必要的场所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明确的频道定位和确定的覆盖范围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法律法规等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广播电台、电视台原则上由县、不设区的市以上广播电视行政部门或经批准的广播影视集团（总台）设立，其中教育电视台可以由设区的市、自治州以上教育行政部门设立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广播电台、电视台的设立、合并应当具备下列条件：（一）符合国家广播电视事业和产业发展规划以及相关的国家、行业标准；（二）有符合国家规定的广播电视专业人员、技术设备和必要的场所；（三）有必要的基本建设资金和稳定的资金保障；（四）由明确的频道定位和确定的传输覆盖范围；（五）传输覆盖方式和技术参数符合国家广播电视传输覆盖网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禁未经许可开办频率频道和更改频率频道，严禁出租、转让、承包或变相出租、转让、承包广播电视播出机构、频率频道、时段栏目，严禁各种违法播放节目和广告等行为。对各类违法违规行为要依法依规严肃查处，对违法违规性质恶劣、情节严重的，坚决实施退出，依法吊销其《许可证》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认真做好播出机构统一换发许可证前的普查监管工作。在每三年一次的播出机构换发许可证前，均要对辖区内播出机构开展一次彻底的普查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并对各播出机构的换证材料进行认真审核。对存在擅增频道频率、擅改呼号等违规问题的播出机构，要及时发现并督促整改到位。对不符合换证要求的，坚决不同意换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双随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公开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监听监看和监测监管体系建设。各省级广电行政部门要进一步完善监管平台和监管系统建设，抓紧实现对辖区内省、地、县级广播电视播出机构的全天候实时监听监看，为依法、有效、全面监管提供技术支撑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广播电视节目综合评价基础上，积极探索开展针对广播电视播出机构、广播电视频率频道的综合评价。建立科学全面的评价指标体系，建立健全与综合评价相挂钩的激励约束机制，形成正确的工作导向、效益导向、发展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审批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可行性报告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拟使用的台名、台标、呼号，并附台标设计彩色样稿、创意简述和电子文稿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本级人民政府同意设立、合并的批准文件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筹备计划（一式一份）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终止审批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终止办台报告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本级党委宣传部同意终止办台的批准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七条中央级广播电台、电视台的设立、合并和相关事项变更，直接报广电总局审批。地方级广播电台、电视台的设立和变更，由本级广播电视行政部门向上级广播电视行政部门提出申请，逐级审核后，报广电总局审批。教育电视台的设立、合并和相关事项的变更，由设区的市、自治州以上教育行政部门征得同级广播电视行政部门同意后，向上级教育行政部门提出申请，逐级审核后，经国务院教育行政部门审核同意，报广电总局审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八条申请设立、合并广播电台、电视台，须提交以下申请材料：（一）申请书；（二）可行性报告。报告应载明以下内容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力资源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金保障及来源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场地、设备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节目频道设置规划（含频道定位、栏目设置）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传输覆盖范围、方式和技术参数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运营规划。（三）拟使用的台名、台标、呼号，并附台标设计彩色样稿、创意简述和电子文稿；（四）本级人民政府同意设立、合并的批准文件；（五）筹备计划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九条广播电台、电视台终止的，应充分说明理由，并原设立审批程序逐级上报广电总局审批，其《广播电视播出机构许可证》及《广播电视频道许可证》由广电总局收回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广播电台、电视台因特殊情况需要暂时停止播出的，应当经省级以上广播电视行政部门同意；未经批准，连续停止播出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的或自广电总局批准之日起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尚未开播的，视为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专家评审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方正仿宋_GBK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申请人提交的所有申请材料均一式五份。负责受理的广播电视行政部门应按照行政许可法规定的期限和权限，履行受理、审核职责。广电总局对申请材料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最终审查，申请人的申请符合法定标准的，作出准予行政许可的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专家评审另需时间不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批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播出机构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八条广电总局对经批准设立的广播电台、电视台颁发《广播电视播出机构许可证》，并同时对批准开办的每套广播电视节目颁发《广播电视频道许可证》。许可证有效期为三年，自颁发之日起计算。期满后如需继续开办，须于有效期届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《广播电视播出机构许可证》和《广播电视频道许可证》由广电总局统一印制、换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期满后如需继续开办，须于有效期届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全国、省、地市、县四级行政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、不设区的市人民政府广播电视行政部门设立的广播电台、电视台变更台名、节目设置范围或者节目套数的，应当经省级人民政府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及以上广播电视行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方正黑体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39:00Z</dcterms:created>
  <dc:creator>49152</dc:creator>
  <dc:description/>
  <dc:language>en-US</dc:language>
  <cp:lastModifiedBy>user</cp:lastModifiedBy>
  <cp:lastPrinted>2022-06-16T14:53:00Z</cp:lastPrinted>
  <dcterms:modified xsi:type="dcterms:W3CDTF">2024-09-18T10:00:4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C6E71267845BA99EFF99EB48C2DC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