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洱源县统计局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部门决算和“三公”经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情况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一、基本职能及主要工作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负责组织实施县委、县政府和上级统计部门规定和下达的统计调查计划、统计现代化建设规划和统计体制改革方案，组织领导和综合协调各镇乡、各部门的统计工作，负责全县国民经济核算工作，监督检查统计法律、法规的实施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在县政府的统一领导下，会同有关部门组织实施国家安排的周期性普查；负责组织协调各乡镇、各部门的地方社会经济统计调查和监测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宣传、贯彻、执行国家统计法律、法规；审批各部门制定的地方统计调查项目，统计调查计划，统计调查方案；组织全县统计报表的管理；查处统计违法案件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搜集、整理、提供全县性的基本统计资料，并对国民经济、社会发展和科技进步情况进行统计分析、统计预测和统计监督；向县委、县政府及有关部门提供咨询建议；搜集、整理、提供县外基本统计资料，并进行对比分析、研究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统一核定、管理、公布、出版全县性的基本统计资料；定期发布全县国民经济和社会发展情况的统计公报；积极拓展统计信息咨询服务领域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．建立、健全和管理全县统计信息自动化系统和全县统计数据库体系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．组织和管理全县统计干部的教育、培训工作；组织和管理全县统计上岗资格培训、考试、办证工作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．监督和指导辖区内中央和省、州属单位、境外单位组织的统计工作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．完成县委、县政府和上级统计部门交办的其他工作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局内设办公室、法规股、综合和国民经济核算股、统计业务股、工业和能源统计股、普查指导股。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末全局共有在职职工</w:t>
      </w:r>
      <w:r>
        <w:rPr>
          <w:sz w:val="36"/>
          <w:szCs w:val="36"/>
        </w:rPr>
        <w:t>10</w:t>
      </w:r>
      <w:r>
        <w:rPr>
          <w:sz w:val="36"/>
          <w:szCs w:val="36"/>
        </w:rPr>
        <w:t>人，退休干部</w:t>
      </w:r>
      <w:r>
        <w:rPr>
          <w:sz w:val="36"/>
          <w:szCs w:val="36"/>
        </w:rPr>
        <w:t>5</w:t>
      </w:r>
      <w:r>
        <w:rPr>
          <w:sz w:val="36"/>
          <w:szCs w:val="36"/>
        </w:rPr>
        <w:t>人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我局高度重视财务管理制度，严格按照《云南省少数民族发展资金管理办法》、《会计法》、《现金管理暂行条例》等法律法规及各项财务管理制度的要求，建立健全内部管理制度，规范日常核算和支出管理，加强财务控制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二、部门基本情况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纳入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部门决算编报的单位共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三、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部门决算收支情况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（一）洱源县统计局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度公共预算财政拨款上年结余和结转</w:t>
      </w:r>
      <w:r>
        <w:rPr>
          <w:sz w:val="36"/>
          <w:szCs w:val="36"/>
        </w:rPr>
        <w:t>110000</w:t>
      </w:r>
      <w:r>
        <w:rPr>
          <w:sz w:val="36"/>
          <w:szCs w:val="36"/>
        </w:rPr>
        <w:t>元，收入</w:t>
      </w:r>
      <w:r>
        <w:rPr>
          <w:sz w:val="36"/>
          <w:szCs w:val="36"/>
        </w:rPr>
        <w:t>1461238.17</w:t>
      </w:r>
      <w:r>
        <w:rPr>
          <w:sz w:val="36"/>
          <w:szCs w:val="36"/>
        </w:rPr>
        <w:t>元，支出</w:t>
      </w:r>
      <w:r>
        <w:rPr>
          <w:sz w:val="36"/>
          <w:szCs w:val="36"/>
        </w:rPr>
        <w:t>1524921.69</w:t>
      </w:r>
      <w:r>
        <w:rPr>
          <w:sz w:val="36"/>
          <w:szCs w:val="36"/>
        </w:rPr>
        <w:t>元，年末结余</w:t>
      </w:r>
      <w:r>
        <w:rPr>
          <w:sz w:val="36"/>
          <w:szCs w:val="36"/>
        </w:rPr>
        <w:t>46316.48</w:t>
      </w:r>
      <w:r>
        <w:rPr>
          <w:sz w:val="36"/>
          <w:szCs w:val="36"/>
        </w:rPr>
        <w:t>元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四、财政拨款“三公”经费决算情况说明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（一）公务接待费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洱源县统计局公务接待费支出</w:t>
      </w:r>
      <w:r>
        <w:rPr>
          <w:sz w:val="36"/>
          <w:szCs w:val="36"/>
        </w:rPr>
        <w:t>40392</w:t>
      </w:r>
      <w:r>
        <w:rPr>
          <w:sz w:val="36"/>
          <w:szCs w:val="36"/>
        </w:rPr>
        <w:t>元，主要用于接待上级部门、乡镇统计站统计员和经济普查活动所产生的费用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（二）公务用车购置及运行维护费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洱源县统计局公车购置及运行维护费支出</w:t>
      </w:r>
      <w:r>
        <w:rPr>
          <w:sz w:val="36"/>
          <w:szCs w:val="36"/>
        </w:rPr>
        <w:t>13457.42</w:t>
      </w:r>
      <w:r>
        <w:rPr>
          <w:sz w:val="36"/>
          <w:szCs w:val="36"/>
        </w:rPr>
        <w:t>元，其中：运行维护费</w:t>
      </w:r>
      <w:r>
        <w:rPr>
          <w:sz w:val="36"/>
          <w:szCs w:val="36"/>
        </w:rPr>
        <w:t>13457.42</w:t>
      </w:r>
      <w:r>
        <w:rPr>
          <w:sz w:val="36"/>
          <w:szCs w:val="36"/>
        </w:rPr>
        <w:t>元，主要用于保障公务用车燃料费、维修费、过路过桥费、保险费等支出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                           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洱源县统计局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                         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洱源县统计局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收入支出决算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编制单位：洱源县统计局</w:t>
      </w:r>
      <w:r>
        <w:rPr>
          <w:rFonts w:eastAsia="Times New Roman"/>
        </w:rPr>
        <w:t xml:space="preserve">                                                </w:t>
      </w:r>
      <w:r>
        <w:rPr/>
        <w:t>单位：万元</w:t>
      </w:r>
      <w:r>
        <w:rPr/>
        <w:t> </w:t>
      </w:r>
    </w:p>
    <w:tbl>
      <w:tblPr>
        <w:tblW w:w="8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19"/>
        <w:gridCol w:w="878"/>
        <w:gridCol w:w="2357"/>
        <w:gridCol w:w="917"/>
        <w:gridCol w:w="876"/>
      </w:tblGrid>
      <w:tr>
        <w:trPr>
          <w:trHeight w:val="420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  入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  出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51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政府性基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缴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体育与传媒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7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医疗卫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1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事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事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电力信息等事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事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监管等事务支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地震灾后恢复重建支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国土资源气象等事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、粮油物资储备事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国债还本付息支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三、其他支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.49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63</w:t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.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洱源县统计局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共财政支出决算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编制单位：洱源县统计局</w:t>
      </w:r>
      <w:r>
        <w:rPr>
          <w:rFonts w:eastAsia="Times New Roman"/>
        </w:rPr>
        <w:t xml:space="preserve">                                                </w:t>
      </w:r>
      <w:r>
        <w:rPr/>
        <w:t>单位：万元 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6"/>
        <w:gridCol w:w="436"/>
        <w:gridCol w:w="1797"/>
        <w:gridCol w:w="900"/>
        <w:gridCol w:w="900"/>
        <w:gridCol w:w="1080"/>
        <w:gridCol w:w="900"/>
        <w:gridCol w:w="540"/>
        <w:gridCol w:w="540"/>
      </w:tblGrid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70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信息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5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5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5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5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普查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59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统计信息事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现在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节约利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10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节约利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洱源县统计局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“三公”经费决算财政拨款情况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单位：洱源县统计局</w:t>
      </w:r>
      <w:r>
        <w:rPr>
          <w:rFonts w:eastAsia="Times New Roman"/>
        </w:rPr>
        <w:t xml:space="preserve">                                                </w:t>
      </w:r>
      <w:r>
        <w:rPr/>
        <w:t>单位：万元 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0"/>
        <w:gridCol w:w="560"/>
        <w:gridCol w:w="1245"/>
        <w:gridCol w:w="873"/>
        <w:gridCol w:w="897"/>
        <w:gridCol w:w="883"/>
        <w:gridCol w:w="900"/>
        <w:gridCol w:w="719"/>
        <w:gridCol w:w="1081"/>
      </w:tblGrid>
      <w:tr>
        <w:trPr>
          <w:trHeight w:val="75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公”经费支出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支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维护费支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支出</w:t>
            </w:r>
          </w:p>
        </w:tc>
      </w:tr>
      <w:tr>
        <w:trPr>
          <w:trHeight w:val="72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3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03 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3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03 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信息事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3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03 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9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2 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2 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普查活动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91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78 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7:00Z</dcterms:created>
  <dc:creator>DELL</dc:creator>
  <dc:description/>
  <cp:keywords/>
  <dc:language>en-US</dc:language>
  <cp:lastModifiedBy>User</cp:lastModifiedBy>
  <dcterms:modified xsi:type="dcterms:W3CDTF">2015-11-02T07:46:00Z</dcterms:modified>
  <cp:revision>8</cp:revision>
  <dc:subject/>
  <dc:title/>
</cp:coreProperties>
</file>