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洱源县财政局</w:t>
      </w:r>
      <w:r>
        <w:rPr>
          <w:rFonts w:eastAsia="仿宋_GB2312" w:cs="华文中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sz w:val="32"/>
          <w:szCs w:val="32"/>
        </w:rPr>
        <w:t>年财政拨款“三公”经费预算情况说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洱源县财政局财政拨款“三公”经费预算数为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其中，因公出国（境）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公务接待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公务用车购置和运行维护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4.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6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三公”经费相关指标口径说明</w:t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一、基本定义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其中：</w:t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因公出国（境）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工作人员公务出国（境）的住宿费、旅费、伙食补助费、杂费、培训费等支出。</w:t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公务用车购置及运行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公务用车购置费、租用费、燃料费、维修费、过路过桥费、保险费等支出，公务用车指用于履行公务的机动车辆，包括一般公务用车和执法执勤用车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公务接待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按规定开支的各类公务接待（含外宾接待）支出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二、预算口径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“三公”经费预算数是指各部门（含下属单位）从年初预算批复中安排用于因公出国（境）费用、公务用车购置及运行费、公务接待费用的预算数（包括基本支出和项目支出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宋体" w:cs="Verdana"/>
      <w:b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8:00Z</dcterms:created>
  <dc:creator>User</dc:creator>
  <dc:description/>
  <cp:keywords/>
  <dc:language>en-US</dc:language>
  <cp:lastModifiedBy>赵福玉</cp:lastModifiedBy>
  <cp:lastPrinted>2015-04-18T08:25:00Z</cp:lastPrinted>
  <dcterms:modified xsi:type="dcterms:W3CDTF">2015-04-18T00:26:00Z</dcterms:modified>
  <cp:revision>21</cp:revision>
  <dc:subject/>
  <dc:title>**部门2014年部门预算编制说明</dc:title>
</cp:coreProperties>
</file>