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洱源</w:t>
      </w:r>
      <w:r>
        <w:rPr>
          <w:rFonts w:ascii="宋体;SimSun" w:hAnsi="宋体;SimSun" w:cs="宋体;SimSun"/>
          <w:b/>
          <w:sz w:val="30"/>
          <w:szCs w:val="30"/>
        </w:rPr>
        <w:t>县旅游局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“三公”经费财政拨款预算安排情况说明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年洱源县旅游局“三公”经费预算数为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.3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其中，因公出国（境）费没有，公务接待费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0.9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公务用车购置和运行维护费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.4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洱源县旅游局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“三公”经费预算情况表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495"/>
      </w:tblGrid>
      <w:tr>
        <w:trPr>
          <w:trHeight w:val="69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1.4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1.4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购置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pacing w:val="6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6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三公”经费相关指标口径说明</w:t>
      </w:r>
    </w:p>
    <w:p>
      <w:pPr>
        <w:pStyle w:val="Normal"/>
        <w:widowControl/>
        <w:spacing w:lineRule="exact" w:line="560"/>
        <w:ind w:firstLine="624"/>
        <w:rPr/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一、基本定义。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其中：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因公出国（境）费：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指单位工作人员公务出国（境）的住宿费、差旅费、伙食补助费、杂费、培训费等支出。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公务用车购置及运行费：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公务接待费：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指单位按规定开支的各类公务接待（含外宾接待）支出。</w:t>
      </w:r>
    </w:p>
    <w:p>
      <w:pPr>
        <w:pStyle w:val="Normal"/>
        <w:widowControl/>
        <w:spacing w:lineRule="exact" w:line="560"/>
        <w:ind w:firstLine="624"/>
        <w:rPr/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二、预算口径。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“三公”经费预算数是指各部门（含下属单位）从年初预算批复中安排用于因公出国（境）费用、公务用车购置及运行费、公务接待费用的预算数（包括基本支出和项目支出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32:00Z</dcterms:created>
  <dc:creator>ysg</dc:creator>
  <dc:description/>
  <cp:keywords/>
  <dc:language>en-US</dc:language>
  <cp:lastModifiedBy>MC SYSTEM</cp:lastModifiedBy>
  <cp:lastPrinted>2014-04-28T13:59:00Z</cp:lastPrinted>
  <dcterms:modified xsi:type="dcterms:W3CDTF">2015-04-23T02:55:00Z</dcterms:modified>
  <cp:revision>7</cp:revision>
  <dc:subject/>
  <dc:title>附件7</dc:title>
</cp:coreProperties>
</file>